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745-2105/2025</w:t>
      </w:r>
    </w:p>
    <w:p>
      <w:pPr>
        <w:pStyle w:val="Normal"/>
        <w:ind w:firstLine="540"/>
        <w:jc w:val="right"/>
        <w:rPr/>
      </w:pPr>
      <w:r>
        <w:rPr/>
        <w:t>86MS0007-01-2025-002935-4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02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Самадова Анаварбега Нурулислам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; </w:t>
      </w:r>
      <w:r>
        <w:rPr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мадов А.Н. 05 июня 2025 года в 08:44 в районе 200 километра автодороги Сургут-Нижневартовск, управляя транспортным средством «КИА СЕРАТ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амадов А.Н.</w:t>
      </w:r>
      <w:r>
        <w:rPr>
          <w:rFonts w:eastAsia="MS Mincho;ＭＳ 明朝"/>
          <w:sz w:val="28"/>
          <w:szCs w:val="28"/>
        </w:rPr>
        <w:t xml:space="preserve"> не явился, уведомлен СМС-извещением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61782 об административном правонарушении от 05.06.2025, с которым Самадов А.Н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5.06.2025, на которой указан выезд транспортного средства «КИА СЕРАТО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Самадов А.Н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 (07:00-10:00 и 17:00-20:00),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Самадовым А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Самадов А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мадова Анаварбега Нурулислам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09568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